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年度项目支出绩效自评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50"/>
        <w:gridCol w:w="1015"/>
        <w:gridCol w:w="2535"/>
        <w:gridCol w:w="1110"/>
        <w:gridCol w:w="1065"/>
        <w:gridCol w:w="570"/>
        <w:gridCol w:w="674"/>
        <w:gridCol w:w="131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内部审计购买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项目资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算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全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分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执行率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得分</w:t>
            </w:r>
          </w:p>
        </w:tc>
      </w:tr>
      <w:tr>
        <w:trPr>
          <w:trHeight w:val="41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资金总额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中：当年财政拨款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年结转资金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6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其他资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完成年度预算执行审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　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已按计划完成预算执行审计项目</w:t>
            </w:r>
          </w:p>
        </w:tc>
      </w:tr>
      <w:tr>
        <w:trPr>
          <w:trHeight w:val="560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完成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偏差原因分析及改进措施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实施政策跟踪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上缴财政比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严格按审计计划完成审计项目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月底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月底已完成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成本控制在预算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违规资金应查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促进国家各项政策措施落实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生态环境改善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有所改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实现可持续发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0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被审计单位满意；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社会群众满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%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2"/>
          <w:szCs w:val="22"/>
        </w:rPr>
        <w:t>填表人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填报日期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sz w:val="22"/>
          <w:szCs w:val="22"/>
        </w:rPr>
        <w:t>联系电话：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仿宋_GB2312;仿宋"/>
          <w:sz w:val="22"/>
          <w:szCs w:val="22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5:00Z</dcterms:created>
  <dc:creator>Quinice 罗</dc:creator>
  <dc:description/>
  <dc:language>en-US</dc:language>
  <cp:lastModifiedBy>Quinice 罗</cp:lastModifiedBy>
  <dcterms:modified xsi:type="dcterms:W3CDTF">2023-07-21T02:3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E5A4B24054291B4B7E808FB8692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