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0"/>
        <w:gridCol w:w="1015"/>
        <w:gridCol w:w="2535"/>
        <w:gridCol w:w="1110"/>
        <w:gridCol w:w="1065"/>
        <w:gridCol w:w="570"/>
        <w:gridCol w:w="629"/>
        <w:gridCol w:w="135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办案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完成年度预算执行审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按计划完成预算执行审计项目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财政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底已完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36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Quinice 罗</cp:lastModifiedBy>
  <dcterms:modified xsi:type="dcterms:W3CDTF">2023-07-21T01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8796460C4A4B8118DF5A0F5A58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